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</w:tblGrid>
      <w:tr>
        <w:trPr>
          <w:trHeight w:val="1222" w:hRule="atLeast"/>
          <w:cantSplit w:val="true"/>
        </w:trPr>
        <w:tc>
          <w:tcPr>
            <w:tcW w:w="7851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Impact" w:hAnsi="Impact" w:eastAsia="方正姚体" w:cs="Impact"/>
                <w:b/>
                <w:b/>
                <w:bCs/>
                <w:color w:val="FF0000"/>
                <w:spacing w:val="-8"/>
                <w:w w:val="93"/>
                <w:sz w:val="84"/>
                <w:szCs w:val="84"/>
                <w:shd w:fill="E5E5E5" w:val="cle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spacing w:val="-8"/>
                <w:w w:val="93"/>
                <w:sz w:val="72"/>
                <w:szCs w:val="72"/>
              </w:rPr>
              <w:t>新乡市建筑消防协会文件</w:t>
            </w:r>
          </w:p>
        </w:tc>
      </w:tr>
      <w:tr>
        <w:trPr>
          <w:trHeight w:val="1273" w:hRule="atLeast"/>
          <w:cantSplit w:val="true"/>
        </w:trPr>
        <w:tc>
          <w:tcPr>
            <w:tcW w:w="7851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 w:cs="Impact"/>
                <w:b/>
                <w:b/>
                <w:bCs/>
                <w:color w:val="FF0000"/>
                <w:spacing w:val="-12"/>
                <w:w w:val="93"/>
                <w:sz w:val="32"/>
                <w:szCs w:val="84"/>
                <w:shd w:fill="E5E5E5" w:val="clear"/>
              </w:rPr>
            </w:pPr>
            <w:r>
              <w:rPr>
                <w:rFonts w:eastAsia="楷体_GB2312" w:cs="Impact" w:ascii="楷体_GB2312" w:hAnsi="楷体_GB2312"/>
                <w:b/>
                <w:bCs/>
                <w:color w:val="FF0000"/>
                <w:spacing w:val="-12"/>
                <w:w w:val="93"/>
                <w:sz w:val="32"/>
                <w:szCs w:val="84"/>
                <w:shd w:fill="E5E5E5" w:val="clear"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建消协〔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关于新乡市建筑消防协会聘请专家的通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有关单位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引领建筑消防行业规范化发展，提高建筑消防行业单位和个人的技术水平，协助政府部门和主管单位制定和实施建筑消防行业发展规划，搭建服务企事业单位平台，推进行业管理，新乡市建筑消防协会拟聘请行业专家，具体事项如下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</w:rPr>
        <w:t>一、专家主要工作职责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建筑消防行业法律法规和技术规范的培训、宣讲；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建筑工程项目消防技术咨询服务；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社会单位消防隐患整改技术指导服务；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对建筑消防施工、消防技术服务机构及其从业人员的技术培训；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建筑消防行业新技术、新材料、新产品的推广及消防科普宣传；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调查研究建筑消防行业发展形势，提出合理化建议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</w:rPr>
        <w:t>二、拟聘专家的条件</w:t>
      </w:r>
    </w:p>
    <w:p>
      <w:pPr>
        <w:pStyle w:val="Normal"/>
        <w:spacing w:lineRule="exact" w:line="579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新乡市从事建筑消防业务相关的设计单位、消防产品生产企业、图纸审查机构、大专院校等具有高级职称并在本专业或岗位从事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年以上工作的专业技术人员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具有与履行职责相应的法律知识、政策水平和消防技术等工作经验，热心建筑消防事业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坚持原则，能客观公正、实事求是地反映情况，提出合理化的意见和建议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具有良好的思想道德素质，公道、正派，保守秘密，自觉遵守法律法规和执行有关规章制度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身体健康，能胜任监督工作需要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</w:rPr>
        <w:t>三、专业要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建筑、电气、给排水、暖通、结构、化工、消防产品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</w:rPr>
        <w:t>四、申报程序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征集工作按照个人自荐、单位推荐、市建筑消防协会审核并公示的程序进行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一）有申报意向者如实填写《新乡市建筑消防协会消防专家推荐表》（附件），提供身份证、毕业证书、职称证书、职业资格证书及相关证明材料原件和复印件，经所在单位核实相关材料，填写单位意见、加盖公章后报市建筑消防协会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经审核、符合要求的专家名单将由市建筑消防协会进行公示，公示无异议的将作为新乡市建筑消防协会消防专家，颁发聘任证书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</w:rPr>
        <w:t>五、专家管理</w:t>
      </w:r>
    </w:p>
    <w:p>
      <w:pPr>
        <w:pStyle w:val="Normal"/>
        <w:spacing w:lineRule="exact" w:line="579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一）市建筑消防协会负责专家库的管理。</w:t>
      </w:r>
    </w:p>
    <w:p>
      <w:pPr>
        <w:pStyle w:val="Normal"/>
        <w:spacing w:lineRule="exact" w:line="579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二）实行专家聘任制，聘期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，聘期届满经审查合格的可以续聘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实行专家动态管理制，根据专家履职情况，解聘违规违纪或不能胜任工作的专家，增补符合条件的专家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有下列情形之一的予以解聘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无正当理由多次不参加市建筑消防协会委派工作的；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在相关工作中不遵守保密规则，弄虚作假，徇私舞弊，造成严重后果的；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有其它严重违法违纪行为的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</w:rPr>
        <w:t>六、报名时间</w:t>
      </w:r>
    </w:p>
    <w:p>
      <w:pPr>
        <w:pStyle w:val="Normal"/>
        <w:spacing w:lineRule="exact" w:line="579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本次征聘专家截止报名时间为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，过期不予受理。</w:t>
      </w:r>
    </w:p>
    <w:p>
      <w:pPr>
        <w:pStyle w:val="Normal"/>
        <w:spacing w:lineRule="exact" w:line="579"/>
        <w:ind w:firstLine="640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ascii="方正黑体_GBK" w:hAnsi="方正黑体_GBK" w:cs="仿宋" w:eastAsia="方正黑体_GBK"/>
          <w:bCs/>
          <w:sz w:val="32"/>
          <w:szCs w:val="32"/>
        </w:rPr>
        <w:t>七、有关要求</w:t>
      </w:r>
    </w:p>
    <w:p>
      <w:pPr>
        <w:pStyle w:val="Normal"/>
        <w:spacing w:lineRule="exact" w:line="579"/>
        <w:rPr>
          <w:rFonts w:ascii="方正黑体_GBK" w:hAnsi="方正黑体_GBK" w:eastAsia="方正黑体_GBK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报名时上报推荐表及相关证件的复印件，推荐表电子版及相关证件的扫描件发送邮件至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sjzxfxh@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163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.com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。</w:t>
        </w:r>
      </w:hyperlink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373-5286119</w:t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邮   箱：</w:t>
      </w:r>
      <w:hyperlink r:id="rId3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sjzxfxh@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163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.com</w:t>
        </w:r>
      </w:hyperlink>
    </w:p>
    <w:p>
      <w:pPr>
        <w:pStyle w:val="Normal"/>
        <w:spacing w:lineRule="exact" w:line="579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报名地址：新乡市高新区向阳路与振中路交叉口向南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米路西绿科共创中心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311150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79"/>
        <w:rPr/>
      </w:pPr>
      <w:r>
        <w:rPr/>
      </w:r>
    </w:p>
    <w:p>
      <w:pPr>
        <w:pStyle w:val="Normal"/>
        <w:spacing w:lineRule="exact" w:line="579"/>
        <w:ind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>附件</w:t>
      </w:r>
    </w:p>
    <w:tbl>
      <w:tblPr>
        <w:tblW w:w="9362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54"/>
        <w:gridCol w:w="518"/>
        <w:gridCol w:w="559"/>
        <w:gridCol w:w="273"/>
        <w:gridCol w:w="1036"/>
        <w:gridCol w:w="1350"/>
        <w:gridCol w:w="300"/>
        <w:gridCol w:w="616"/>
        <w:gridCol w:w="1599"/>
      </w:tblGrid>
      <w:tr>
        <w:trPr>
          <w:trHeight w:val="61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年限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院校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学专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从事专业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职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执业资格（注册师）类别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地址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选专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w w:val="66"/>
                <w:sz w:val="28"/>
                <w:szCs w:val="28"/>
              </w:rPr>
              <w:t>（限选一项）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筑  □给水   □暖通  □电力电气   □化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消防施工  □工程检测  □评估咨询  □消防产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防灾减灾□其他</w:t>
            </w:r>
          </w:p>
        </w:tc>
      </w:tr>
      <w:tr>
        <w:trPr>
          <w:trHeight w:val="21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经历及业绩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个人签字确认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spacing w:lineRule="exact" w:line="400"/>
              <w:ind w:firstLine="1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仿宋_GBK"/>
          <w:bCs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bCs/>
          <w:sz w:val="44"/>
          <w:szCs w:val="44"/>
        </w:rPr>
        <w:t>新乡市建筑消防协会专家推荐表</w:t>
      </w:r>
    </w:p>
    <w:sectPr>
      <w:type w:val="nextPage"/>
      <w:pgSz w:w="11906" w:h="16838"/>
      <w:pgMar w:left="2098" w:right="209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Impact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0070;&#21450;&#30456;&#20851;&#35777;&#20214;&#30340;&#25195;&#25551;&#20214;&#21457;&#36865;&#37038;&#20214;&#33267;1042731703@qq.com&#12290;" TargetMode="External"/><Relationship Id="rId3" Type="http://schemas.openxmlformats.org/officeDocument/2006/relationships/hyperlink" Target="mailto:szjjxfk@163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7:00Z</dcterms:created>
  <dc:creator>Administrator</dc:creator>
  <dc:description/>
  <cp:keywords/>
  <dc:language>en-US</dc:language>
  <cp:lastModifiedBy>Administrator</cp:lastModifiedBy>
  <cp:lastPrinted>2021-01-13T14:52:00Z</cp:lastPrinted>
  <dcterms:modified xsi:type="dcterms:W3CDTF">2021-01-13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